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2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</w:t>
      </w:r>
      <w:r>
        <w:rPr>
          <w:rFonts w:cs="Garamond" w:ascii="Garamond" w:hAnsi="Garamond"/>
          <w:b/>
          <w:bCs/>
          <w:sz w:val="48"/>
          <w:szCs w:val="48"/>
        </w:rPr>
        <w:t>VNITŘNÍ  ŘÁD  ŠJ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  <w:szCs w:val="48"/>
        </w:rPr>
      </w:pPr>
      <w:r>
        <w:rPr>
          <w:rFonts w:cs="Garamond" w:ascii="Garamond" w:hAnsi="Garamond"/>
          <w:b/>
          <w:bCs/>
          <w:sz w:val="2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 strávníky ZŠ Červený vrch, Alžírská 680/26, Praha 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ydává ředitelka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 xml:space="preserve">                                    platný od 1. 9. 202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b/>
          <w:bCs/>
        </w:rPr>
        <w:t xml:space="preserve">1.  Odpovědný pracovník za úsek ŠJ –   </w:t>
      </w:r>
      <w:r>
        <w:rPr>
          <w:rFonts w:cs="Garamond" w:ascii="Garamond" w:hAnsi="Garamond"/>
        </w:rPr>
        <w:t>Kateřina Legátová , provozář ŠJ, tel.235007505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e-mail. </w:t>
      </w:r>
      <w:hyperlink r:id="rId3">
        <w:r>
          <w:rPr>
            <w:rStyle w:val="InternetLink"/>
            <w:rFonts w:cs="Garamond" w:ascii="Garamond" w:hAnsi="Garamond"/>
          </w:rPr>
          <w:t>jidelna@zscvrch.cz</w:t>
        </w:r>
      </w:hyperlink>
      <w:r>
        <w:rPr>
          <w:rFonts w:cs="Garamond" w:ascii="Garamond" w:hAnsi="Garamond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396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nka Marvanová, pokladní ŠJ, tel.2350075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e-mail. </w:t>
      </w:r>
      <w:hyperlink r:id="rId4">
        <w:r>
          <w:rPr>
            <w:rStyle w:val="InternetLink"/>
            <w:rFonts w:cs="Garamond" w:ascii="Garamond" w:hAnsi="Garamond"/>
          </w:rPr>
          <w:t>jidelna@zscvrch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rovoz kanceláře ŠJ : pondělí – čtvrtek 11,00 -  14,00 hod, pátek 11,30 - 14,30 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prodej čipů : pondělí – čtvrtek 11,00 -  13,00 hod, pátek 11,30 - 13,30 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b/>
          <w:bCs/>
        </w:rPr>
        <w:t>2.  Práva strávníků ŠJ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zajišťujeme </w:t>
      </w:r>
      <w:r>
        <w:rPr>
          <w:rFonts w:cs="Garamond" w:ascii="Garamond" w:hAnsi="Garamond"/>
          <w:u w:val="single"/>
        </w:rPr>
        <w:t>stravování žáků</w:t>
      </w:r>
      <w:r>
        <w:rPr>
          <w:rFonts w:cs="Garamond" w:ascii="Garamond" w:hAnsi="Garamond"/>
        </w:rPr>
        <w:t>, podle vyhlášky č.107/2005 Sb., o školním stravování</w:t>
      </w:r>
    </w:p>
    <w:p>
      <w:pPr>
        <w:pStyle w:val="Header"/>
        <w:tabs>
          <w:tab w:val="clear" w:pos="4536"/>
          <w:tab w:val="clear" w:pos="9072"/>
          <w:tab w:val="left" w:pos="7560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u w:val="single"/>
        </w:rPr>
        <w:t>stravování zaměstnanců</w:t>
      </w:r>
      <w:r>
        <w:rPr>
          <w:rFonts w:cs="Garamond" w:ascii="Garamond" w:hAnsi="Garamond"/>
          <w:bCs/>
        </w:rPr>
        <w:t>, podle vyhlášky č.84/2005 Sb., o nákladech na závodní stravování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both"/>
        <w:rPr>
          <w:rFonts w:ascii="Garamond" w:hAnsi="Garamond" w:cs="Garamond"/>
          <w:bCs/>
          <w:u w:val="single"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u w:val="single"/>
        </w:rPr>
        <w:t>stravovací služby pro další osoby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Přídavky jídla si odnášejí pouze po dohodě s kuchařem.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both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Velikost porcí a nádobí je stanovena podle kategorií odpovídající věku strávníka.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/>
          <w:bCs/>
        </w:rPr>
        <w:t>V</w:t>
      </w:r>
      <w:r>
        <w:rPr>
          <w:rFonts w:cs="Garamond" w:ascii="Garamond" w:hAnsi="Garamond"/>
          <w:b/>
        </w:rPr>
        <w:t>ýdej obědů pro jednotlivé kategorie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 xml:space="preserve">žáci:                                   </w:t>
      </w:r>
      <w:r>
        <w:rPr>
          <w:rFonts w:cs="Garamond" w:ascii="Garamond" w:hAnsi="Garamond"/>
        </w:rPr>
        <w:t xml:space="preserve">pondělí - čtvrtek od 11.40 do 14.00 hod.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pátek od 12.00 do 14.20 hod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 xml:space="preserve">zaměstnanci školy: </w:t>
        <w:tab/>
      </w:r>
      <w:r>
        <w:rPr>
          <w:rFonts w:cs="Garamond" w:ascii="Garamond" w:hAnsi="Garamond"/>
        </w:rPr>
        <w:t xml:space="preserve">pondělí až čtvrtek od 11.00 do 14.00 hod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pátek od 11.30 do 14,20 hod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bCs/>
        </w:rPr>
        <w:t xml:space="preserve">cizí strávníci    </w:t>
        <w:tab/>
      </w:r>
      <w:r>
        <w:rPr>
          <w:rFonts w:cs="Garamond" w:ascii="Garamond" w:hAnsi="Garamond"/>
          <w:bCs/>
        </w:rPr>
        <w:t xml:space="preserve">            ponděl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až čtvrtek od 11.00 do 11.30 hod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pátek od 11.30 do 12.00 hod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 xml:space="preserve">strava do jídlonosičů       </w:t>
      </w:r>
      <w:r>
        <w:rPr>
          <w:rFonts w:cs="Garamond" w:ascii="Garamond" w:hAnsi="Garamond"/>
        </w:rPr>
        <w:t>pondělí až čtvrtek od 11.00 do 11.30 hod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pátek od 11.30 do 12.00 hod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u w:val="single"/>
        </w:rPr>
        <w:t>ceny oběda</w:t>
      </w:r>
      <w:r>
        <w:rPr>
          <w:bCs/>
        </w:rPr>
        <w:t xml:space="preserve"> :  žáci</w:t>
      </w:r>
      <w:r>
        <w:rPr/>
        <w:t xml:space="preserve">             1.kategorie  (7-10 let)              </w:t>
      </w:r>
      <w:r>
        <w:rPr>
          <w:b/>
        </w:rPr>
        <w:t>39</w:t>
      </w:r>
      <w:r>
        <w:rPr>
          <w:b/>
          <w:bCs/>
        </w:rPr>
        <w:t>,- Kč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kategorie  (11-14 let)            </w:t>
      </w:r>
      <w:r>
        <w:rPr>
          <w:b/>
        </w:rPr>
        <w:t>41,</w:t>
      </w:r>
      <w:r>
        <w:rPr>
          <w:b/>
          <w:bCs/>
        </w:rPr>
        <w:t>- Kč</w:t>
      </w:r>
    </w:p>
    <w:p>
      <w:pPr>
        <w:pStyle w:val="Normal"/>
        <w:rPr>
          <w:bCs/>
        </w:rPr>
      </w:pPr>
      <w:r>
        <w:rPr/>
        <w:t xml:space="preserve">                                               </w:t>
      </w:r>
      <w:r>
        <w:rPr/>
        <w:t xml:space="preserve">3.kategorie  (15 -18 let)           </w:t>
      </w:r>
      <w:r>
        <w:rPr>
          <w:b/>
        </w:rPr>
        <w:t>43,-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cizí strávníci</w:t>
      </w:r>
      <w:r>
        <w:rPr>
          <w:rFonts w:cs="Garamond" w:ascii="Garamond" w:hAnsi="Garamond"/>
          <w:b/>
        </w:rPr>
        <w:t xml:space="preserve">                                                                   130</w:t>
      </w:r>
      <w:r>
        <w:rPr>
          <w:rFonts w:cs="Garamond" w:ascii="Garamond" w:hAnsi="Garamond"/>
          <w:b/>
          <w:bCs/>
        </w:rPr>
        <w:t>,- Kč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ČIP  (záloha)                                                                  115,- Kč )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Zaměstnanec, který si v době nepřítomnosti neodhlásí oběd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bude účtován oběd za 130,-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řeplatky na stravném účtu jsou řešeny přílohou přihlášky ke stravování jednotlivého strávník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Na žádost zákonných zástupců jsou vráceny na uvedené účt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ětem se hotově vrací pouze na písemný souhlas zákonných zástupc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V případě nemoci je možné oběd vyzvednout </w:t>
      </w:r>
      <w:r>
        <w:rPr>
          <w:rFonts w:cs="Garamond" w:ascii="Garamond" w:hAnsi="Garamond"/>
          <w:b/>
          <w:bCs/>
        </w:rPr>
        <w:t xml:space="preserve">pouze první den od 11.00 do 11.30 hod.,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  <w:bCs/>
        </w:rPr>
        <w:t xml:space="preserve">v pátek  od 11.30 do 12.00 hod.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Cs/>
        </w:rPr>
        <w:t xml:space="preserve">(ne do skleněných nádob), </w:t>
      </w:r>
      <w:r>
        <w:rPr>
          <w:rFonts w:cs="Garamond" w:ascii="Garamond" w:hAnsi="Garamond"/>
        </w:rPr>
        <w:t>nebo nabídnout prostřednictvím</w:t>
      </w:r>
      <w:r>
        <w:rPr>
          <w:rFonts w:cs="Garamond" w:ascii="Garamond" w:hAnsi="Garamond"/>
          <w:b/>
          <w:bCs/>
        </w:rPr>
        <w:t xml:space="preserve"> burzy obědů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 odkoupení jiným strávníkům.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Tahoma" w:ascii="Garamond" w:hAnsi="Garamond"/>
          <w:b/>
        </w:rPr>
        <w:t>Systém burzy</w:t>
      </w:r>
      <w:r>
        <w:rPr>
          <w:rFonts w:cs="Tahoma" w:ascii="Garamond" w:hAnsi="Garamond"/>
        </w:rPr>
        <w:t xml:space="preserve"> funguje tak, že při odebrání nabídnutého oběda jiným strávníkem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Tahoma" w:ascii="Garamond" w:hAnsi="Garamond"/>
        </w:rPr>
        <w:t xml:space="preserve">jsou peníze za oběd vráceny zpět na účet toho, kdo oběd nabídl.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Tahoma" w:ascii="Garamond" w:hAnsi="Garamond"/>
        </w:rPr>
        <w:t>Pokud si z burzy oběd nikdo neodkoupí, propadá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Organizace poskytuje zaměstnancům jen jedno hlavní jídlo během stanovené směny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okud jejich přítomnost v práci trvá alespoň 3 hodi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Odhlásit oběd na aktuální den jsou povinni do 8.00 hod. v kanceláři ŠJ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Povinnosti strávníků ŠJ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Úhrada stravného </w:t>
      </w:r>
      <w:r>
        <w:rPr>
          <w:rFonts w:cs="Garamond" w:ascii="Garamond" w:hAnsi="Garamond"/>
          <w:b/>
        </w:rPr>
        <w:t xml:space="preserve">bankovním převodem </w:t>
      </w:r>
      <w:r>
        <w:rPr>
          <w:rFonts w:cs="Garamond" w:ascii="Garamond" w:hAnsi="Garamond"/>
        </w:rPr>
        <w:t xml:space="preserve">(běžné účty) </w:t>
      </w:r>
      <w:r>
        <w:rPr>
          <w:rFonts w:cs="Garamond" w:ascii="Garamond" w:hAnsi="Garamond"/>
          <w:b/>
        </w:rPr>
        <w:t>ke 20.dni v měsíc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 následující měsíc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ariabilní symbol obdrží zákonný zástupce při přihlášení dítěte ke stravov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Číslo účtu: 1430061/0100</w:t>
      </w:r>
      <w:r>
        <w:rPr>
          <w:rFonts w:cs="Garamond" w:ascii="Garamond" w:hAnsi="Garamond"/>
        </w:rPr>
        <w:t>, po domluvě je možné doplatit i hotově</w:t>
      </w:r>
      <w:r>
        <w:rPr>
          <w:rFonts w:cs="Garamond" w:ascii="Garamond" w:hAnsi="Garamond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odmínkou stravování je zakoupení </w:t>
      </w:r>
      <w:r>
        <w:rPr>
          <w:rFonts w:cs="Garamond" w:ascii="Garamond" w:hAnsi="Garamond"/>
          <w:b/>
          <w:bCs/>
        </w:rPr>
        <w:t xml:space="preserve">čipu </w:t>
      </w:r>
      <w:r>
        <w:rPr>
          <w:rFonts w:cs="Garamond" w:ascii="Garamond" w:hAnsi="Garamond"/>
        </w:rPr>
        <w:t>na zálohu v ceně</w:t>
      </w:r>
      <w:r>
        <w:rPr>
          <w:rFonts w:cs="Garamond" w:ascii="Garamond" w:hAnsi="Garamond"/>
          <w:b/>
        </w:rPr>
        <w:t xml:space="preserve"> 115</w:t>
      </w:r>
      <w:r>
        <w:rPr>
          <w:rFonts w:cs="Garamond" w:ascii="Garamond" w:hAnsi="Garamond"/>
          <w:b/>
          <w:bCs/>
        </w:rPr>
        <w:t>,- Kč</w:t>
      </w:r>
      <w:r>
        <w:rPr>
          <w:rFonts w:cs="Garamond" w:ascii="Garamond" w:hAnsi="Garamond"/>
        </w:rPr>
        <w:t>. V případě ztrá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či poškození je strávník povinen tuto skutečnost ihned oznámit v kanceláři ŠJ, a </w:t>
      </w:r>
      <w:r>
        <w:rPr>
          <w:rFonts w:cs="Garamond" w:ascii="Garamond" w:hAnsi="Garamond"/>
          <w:b/>
        </w:rPr>
        <w:t>do tří dnů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zakoupit nový či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ři ukončení docházky žáka na konci i v průběhu školního roku, je součástí odhlášky i vyrovnání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účtu ve ŠJ. Po ukončení docházky odevzdá žák funkční, nepoškozený čip a ŠJ vrátí zálohu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 případě vrácení poškozeného čipu, nebo nevrácení čipu do dvou měsíců, záloha propadá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V době nemoci jsou zákonní zástupci povinni obědy od druhého dne odhlásit dle vyhláš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o školním stravování v platném zně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V případě, že oběd není odhlášen, jedná se o neoprávněné čerpání, které může vés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k vymáhání režijních nákladů spojených s přípravou oběda vzhledem k tomu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že oběd byl pro žáka připraven k odběru podle jeho objednáv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rganizace poskytuje zaměstnancům jen jedno hlavní jídlo během stanovené směny, pokud jeji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řítomnost v práci trvá alespoň 3 hodi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dhlásit oběd na aktuální den jsou povinni do 8.00 hod. v kanceláři ŠJ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  <w:sz w:val="20"/>
          <w:szCs w:val="20"/>
        </w:rPr>
        <w:t>OBĚDY SI ŽÁCI VŠECH KATEGORIÍ OBJEDNÁVAJÍ A RUŠÍ SAM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(případně zákonný zástupce)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nejpozději den předem do 14.00 ho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(v pátek do 14.20 hod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mocí - informačního pultu ve školní jídelně</w:t>
      </w:r>
    </w:p>
    <w:p>
      <w:pPr>
        <w:pStyle w:val="Header"/>
        <w:tabs>
          <w:tab w:val="clear" w:pos="4536"/>
          <w:tab w:val="clear" w:pos="9072"/>
        </w:tabs>
        <w:ind w:left="4956" w:hanging="351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internetového systému (strávníkům je vydáno identifikační číslo a heslo)</w:t>
      </w:r>
      <w:r>
        <w:rPr>
          <w:rFonts w:cs="Garamond" w:ascii="Garamond" w:hAnsi="Garamond"/>
          <w:b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</w:t>
      </w:r>
      <w:r>
        <w:rPr>
          <w:rFonts w:cs="Garamond" w:ascii="Garamond" w:hAnsi="Garamond"/>
          <w:b/>
          <w:sz w:val="20"/>
          <w:szCs w:val="20"/>
        </w:rPr>
        <w:t>OBĚDY SE OBJEDNÁVAJÍ A VYDÁVAJÍ POUZE PO ZAPLACENÍ STRAVNÉHO!!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>po vyzvednutí si jídlo odnášejí ke stolu, jídlo konzumují vsedě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ava nesmí být vynášena z prostor školní jídeln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užité nádobí se vrací na přepravní pás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ind w:left="1440" w:hanging="115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ojde-li k nehodě (např. vylitá tekutina, rozbité nádobí) je nutné upozornit pedagogický dohled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>
          <w:rFonts w:cs="Garamond" w:ascii="Garamond" w:hAnsi="Garamond"/>
          <w:b/>
          <w:bCs/>
        </w:rPr>
        <w:t>je zakázáno vynášet nádobí, příbory a skleničky z prostoru školní jídeln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 případě opakovaného porušení kázně v jídelně, může být žák vyloučen na určitou dobu ze stravování, o vyloučení rozhoduje ředitel školy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>
          <w:rFonts w:cs="Garamond" w:ascii="Garamond" w:hAnsi="Garamond"/>
          <w:b/>
          <w:bCs/>
        </w:rPr>
        <w:t>4. Bezpečnost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Dohled na jídelně má pedagogický dozor, ne asistent pedagoga, ne personál kuchyně.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5. Zveřejnění - jídelníček, alergeny a vnitřní řád ŠJ : </w:t>
      </w:r>
      <w:r>
        <w:rPr>
          <w:rFonts w:cs="Garamond" w:ascii="Garamond" w:hAnsi="Garamond"/>
          <w:bCs/>
        </w:rPr>
        <w:t>webové stránky ZŠ a MŠ Červený vrch, nástěnka venkovní a ve školní jídelně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 xml:space="preserve">Účinnost od 1.9.2024                                              </w:t>
      </w:r>
      <w:r>
        <w:rPr>
          <w:rFonts w:cs="Garamond" w:ascii="Garamond" w:hAnsi="Garamond"/>
          <w:bCs/>
        </w:rPr>
        <w:t xml:space="preserve"> schválila</w:t>
      </w:r>
      <w:r>
        <w:rPr>
          <w:rFonts w:cs="Garamond" w:ascii="Garamond" w:hAnsi="Garamond"/>
          <w:b/>
          <w:bCs/>
        </w:rPr>
        <w:t>: PaedDr. Marie Cibulková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ředitelka školy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delna@zscvrch.cz" TargetMode="External"/><Relationship Id="rId4" Type="http://schemas.openxmlformats.org/officeDocument/2006/relationships/hyperlink" Target="mailto:jidelna@zscvr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0:00Z</dcterms:created>
  <dc:creator>ZŠ Červený vrch</dc:creator>
  <dc:description/>
  <cp:keywords/>
  <dc:language>en-US</dc:language>
  <cp:lastModifiedBy>Legátová Kateřina</cp:lastModifiedBy>
  <cp:lastPrinted>2024-04-29T09:14:00Z</cp:lastPrinted>
  <dcterms:modified xsi:type="dcterms:W3CDTF">2025-01-02T09:49:00Z</dcterms:modified>
  <cp:revision>5</cp:revision>
  <dc:subject/>
  <dc:title>PROVOZNÍ  ŘÁD  ŠJ  pro  strávníky</dc:title>
</cp:coreProperties>
</file>